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3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95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:               Кулаков Сергей Владимирович, 8 (863) 250-33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санузлов 4 этажа завод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ремонт сануз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15pt;height:49.65pt" filled="f" o:ole="">
                                        <v:imagedata r:id="rId4" o:title=""/>
                                      </v:shape>
                                      <o:OLEObject Type="Embed" ProgID="" ShapeID="ole_rId3" DrawAspect="Icon" ObjectID="_1839002784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         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1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Давиденко Евгений Анатолье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95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:               Кулаков Сергей Владимирович, 8 (863) 250-33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санузлов 4 этажа заводоуправле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ремонт санузл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7.15pt;height:49.65pt" filled="f" o:ole="">
                                  <v:imagedata r:id="rId8" o:title=""/>
                                </v:shape>
                                <o:OLEObject Type="Embed" ProgID="" ShapeID="ole_rId7" DrawAspect="Icon" ObjectID="_1380887721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июн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         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95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95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1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5-28T07:31:00Z</dcterms:modified>
  <cp:revision>2</cp:revision>
  <dc:subject/>
  <dc:title>Тендерная заявка  №1</dc:title>
</cp:coreProperties>
</file>